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  ****    ********  ********                       ****   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   **  **   ********  **    **  ***           ***   **  **  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**    **     **     **        ***           ***  **    **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***  **    **     **     *****      ***    *    ***   **    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  ********     **     **          ***  ***  ***    *****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**    **     **     **    **     ***********     **    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   **    **     **     ********      ***   ***      **    **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(c) version 1.00  -  April 1987 by Hans D. Kel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for  System Operators utiliz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that allow external programs to be run.  In previous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had to use the CTTY COM1 or CTTY COM2 comman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program.  This method works fine but does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access to  the machine/program  during this tim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s that problem.  When used, Gateway will  re-direct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 communication port selected.  It will  also acce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keyboard and  display output to the screen.  Anoth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s  ANSI graphics  support.  With Gateway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ain full control of your system while outside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teway program is implemented as a device driver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aded with the CONFIG.SYS file.  The following i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to load Gateway ( COM1 version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[D:][PATH\]Gateway1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 above example  loads the COM1 option of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teway  system comes  with two files.  One  for COM1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.  The names of these fil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teway1.sys      -  COM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teway2.sys      -  COM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one of the  drivers has  been loaded it  may be activ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ossible ways.  The first method uses the DOS command CT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documented in the DOS manual. An example act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COM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TTY GAT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TTY GAT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names used are not the same as the file nam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internal device driver names.  Once the CTTY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as above, the driver will be activated.  When the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 anymore use the  CTTY command to  switch back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. 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method for using the driver involves using the DO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ion  symbols.  These are  explained in the DOS manual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, the driver is only activated dur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ing re-directed. 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EDLIN SOME.DOC &lt; GATE1 &gt; GAT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 runs EDLIN loading or  creating the file SOME.DO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from EDLIN will now go through the driver GAT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: GOOD NEWS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rograms that use  standard DOS input/output call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ateway.  Later versions might also implement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output ANSI  graphics will  work fine. 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odes have been  implemented though.  The ones not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R - Devic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R - 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  -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  - 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KR - Keyboard Key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didn't seem any need for these codes so their code wa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ater time these could be add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  don't work  with the re-direction symbols bu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fine  with the CTTY command.  Experimentation is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 has  been tested  on the  OPUS Computer-Based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by Wynn Wagner III. It has also been used with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 communications programs in  conjunction with their exit/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 commands. It has been run successfully on an IBM PCjr, 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should not be activated when  there isn't a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 end of  the modem.  If  it is, a loop  back occur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utput is  echoed by the modem and taken as inpu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turn the modem off.  If the modem does not echo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not to,then the driver can be used when no carri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officially Public Domain!  It may be us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one who does not  profit from its use.  If you profi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n please send me $5.00 American (Contact info. below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pass it along to others, but you may no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as is.  You may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 warranty of  any kind or any form cover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y in no way be held liable for any damage of any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 or arising from the  quality and/or  use of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y associated file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s of Gateway  may be downloaded from Corwin'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at 300, 1200, 2400  (FidoNet 114/13) : (602)-894-1470.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to me, Hans Kellner, may also be s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